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Федеральным законом от 30 декабря 2015 г. № 457-ФЗ «О внесении изменений в Семейный кодекс Российской Федерации и статью 256 части первой Гражданского кодекса Российской Федерации» в действующее семейное законодательство внесены изменения, усилившие защиту прав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Известно, что родителю, родительские права которого ограничены судом, могут быть разрешены контакты с ребенком, если это не оказывает на ребенка вредного влияния. Теперь контакты такого родителя с ребенком допускаются не только с согласия органа опеки и попечительства либо опекуна (попечителя), приемных родителей ребенка или администрации организации, в которой находится ребенок, но и с согласия другого родителя, не лишенного родительских прав или не ограниченного в родительских правах.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им же Законом дополнены основания лишения родительских прав граждан. Теперь лишение родительских прав грозит также в случае совершения умышленного преступления против жизни и здоровья не только своих детей и супруга, но и иных членов семь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стало обязательным назначение опекуна ребенку несовершеннолетних родителей до достижения ими возраста шестнадцати лет. Опекун осуществляет воспитание малыша, а также его несовершеннолетних родителе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4:00Z</dcterms:created>
  <dc:creator>admin</dc:creator>
  <dc:description/>
  <cp:keywords/>
  <dc:language>en-US</dc:language>
  <cp:lastModifiedBy>Customer</cp:lastModifiedBy>
  <dcterms:modified xsi:type="dcterms:W3CDTF">2016-06-20T04:25:00Z</dcterms:modified>
  <cp:revision>3</cp:revision>
  <dc:subject/>
  <dc:title/>
</cp:coreProperties>
</file>